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85"/>
        <w:gridCol w:w="4100"/>
      </w:tblGrid>
      <w:tr>
        <w:trPr/>
        <w:tc>
          <w:tcPr>
            <w:tcW w:w="409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ык мәгарифе һәм фән хезмәткәрлә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ның Татарстан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ы  Түбән Кама шәһә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әктәпкәчә мәгариф идарә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змәткәрләренең һөнә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еге  оешмасы</w:t>
            </w:r>
          </w:p>
        </w:tc>
        <w:tc>
          <w:tcPr>
            <w:tcW w:w="248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970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ая городская профсоюз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ников дошкольного образования Татарской республикан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щественной организаци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99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3570 Түбән Ка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Актүбә</w:t>
            </w:r>
            <w:r>
              <w:rPr>
                <w:sz w:val="20"/>
                <w:szCs w:val="20"/>
              </w:rPr>
              <w:t xml:space="preserve"> ур., 6</w:t>
            </w:r>
          </w:p>
        </w:tc>
        <w:tc>
          <w:tcPr>
            <w:tcW w:w="248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555) 41-08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pordo@mail.ru</w:t>
            </w:r>
          </w:p>
        </w:tc>
        <w:tc>
          <w:tcPr>
            <w:tcW w:w="41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570 г. Нижнекам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тубинск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b/>
          <w:szCs w:val="28"/>
        </w:rPr>
        <w:t xml:space="preserve">Председателям первичных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фсоюзных организаций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 председатели первичных профсоюзных организаций!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митет Профсоюза работников народного образования и науки информирует Вас о начале реализации социального проекта «За здоровьем в Крым-2019» и предоставляет возможность направить на отдых в Крым </w:t>
      </w:r>
      <w:r>
        <w:rPr>
          <w:rFonts w:cs="Times New Roman" w:ascii="Times New Roman" w:hAnsi="Times New Roman"/>
          <w:b/>
          <w:sz w:val="28"/>
          <w:szCs w:val="28"/>
        </w:rPr>
        <w:t>членов Профсоюза Вашего ДО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ий «Прибой» (г.Евпатория)</w:t>
      </w:r>
      <w:r>
        <w:rPr>
          <w:rFonts w:cs="Times New Roman" w:ascii="Times New Roman" w:hAnsi="Times New Roman"/>
          <w:sz w:val="28"/>
          <w:szCs w:val="28"/>
        </w:rPr>
        <w:t xml:space="preserve"> на льготных условиях на 10 дней профсоюзный актив и членов Профсоюз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утевки (проживание, 3-разовое питание) – 1500 рублей в сутк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автобусе</w:t>
      </w:r>
      <w:r>
        <w:rPr>
          <w:rFonts w:cs="Times New Roman" w:ascii="Times New Roman" w:hAnsi="Times New Roman"/>
          <w:sz w:val="28"/>
          <w:szCs w:val="28"/>
        </w:rPr>
        <w:t xml:space="preserve"> Казань – Евпатория – Казань за счет средств республиканского комитета Профсоюз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: 18 челов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10.06.2019г. – 20.06.2019г. </w:t>
      </w:r>
      <w:r>
        <w:rPr>
          <w:rFonts w:cs="Times New Roman" w:ascii="Times New Roman" w:hAnsi="Times New Roman"/>
          <w:sz w:val="28"/>
          <w:szCs w:val="28"/>
        </w:rPr>
        <w:t>(Отправление автобуса из Казани 8 июня 2019г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зд самолетом</w:t>
      </w:r>
      <w:r>
        <w:rPr>
          <w:rFonts w:cs="Times New Roman" w:ascii="Times New Roman" w:hAnsi="Times New Roman"/>
          <w:sz w:val="28"/>
          <w:szCs w:val="28"/>
        </w:rPr>
        <w:t xml:space="preserve"> «Казань – Симферополь – Казань» 19.000 рублей, из них 7000 рублей компенсирует Реском Профсоюз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: 19 челов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езда 05.07.2019г. – 16.07.2019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и перелете оплачив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аждое место</w:t>
      </w:r>
      <w:r>
        <w:rPr>
          <w:rFonts w:cs="Times New Roman" w:ascii="Times New Roman" w:hAnsi="Times New Roman"/>
          <w:sz w:val="26"/>
          <w:szCs w:val="26"/>
        </w:rPr>
        <w:t xml:space="preserve"> независимо от возраста.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перелета Казань - Симферополь / Симферополь – Казань – 19.000 рубле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них: 12.000 руб. оплачивает отдыхающий (член Профсоюза),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7000 руб. – республиканский комитет.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 оплачивают перелет полностью.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зд начинается обедом, выезд – завтраком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 позднем заезде обед предоставляется сухим пайком или усиленным ужином.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оплачивае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урортный сбор –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рансфер: Аэропорт – Евпатория – Аэропорт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пределить количество членов Профсоюза и направить данную информацию в  территориальную профсоюзную организацию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do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 27 феврал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:  _________________Фатыхова А.А.</w:t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eastAsia="Times New Roman"/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eastAsia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Альфия</dc:creator>
  <dc:description/>
  <cp:keywords/>
  <dc:language>en-US</dc:language>
  <cp:lastModifiedBy>User</cp:lastModifiedBy>
  <cp:lastPrinted>2018-03-01T11:51:00Z</cp:lastPrinted>
  <dcterms:modified xsi:type="dcterms:W3CDTF">2019-02-20T07:44:00Z</dcterms:modified>
  <cp:revision>100</cp:revision>
  <dc:subject/>
  <dc:title/>
</cp:coreProperties>
</file>